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.</w:t>
      </w:r>
      <w:r>
        <w:rPr/>
        <w:t xml:space="preserve"> Internal transcribed spacer of ribosomal DNA (ITS-rDNA) sequence data of Zoantharia specimens from this and previous studies used in phylogenetic analyses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22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931"/>
                              <w:gridCol w:w="1843"/>
                              <w:gridCol w:w="1035"/>
                              <w:gridCol w:w="1941"/>
                              <w:gridCol w:w="1448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us and species or specimen 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ity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th (m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or, Dat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S-rDNA accession numbe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zoanthidae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gracilis, </w:t>
                                  </w:r>
                                  <w:r>
                                    <w:rPr/>
                                    <w:t>PgIJ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u, Shizuoka, Japa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Reimer, November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21416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7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gracilis, </w:t>
                                  </w:r>
                                  <w:r>
                                    <w:rPr/>
                                    <w:t>PgIJ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u, Shizuoka, Japa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Reimer, November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M04236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2-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win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-7.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May 18, 20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1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1-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June 19, 200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3-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November 15, 20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3-5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en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November 12, 20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2-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May 20, 20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3-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zon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 Vinueza, January 20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4-3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Edgar, December 2,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3, 04-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December 2,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Cape Verde zoanthi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 Island, Cape Verd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Wirtz, N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591556, EU59155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niger and Hauserman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1, 03-2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sins Rock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Chiriboga, October 9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79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1, 03-5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sins Rock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November 11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7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2, 03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January 16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2, 04-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December 3,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2, 03-2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nandina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Chiriboga, August 25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8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arazoanthus</w:t>
                                  </w:r>
                                  <w:r>
                                    <w:rPr/>
                                    <w:t xml:space="preserve"> sp. G2, 03-1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don Rocks, Galapagos, Ecuado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Hickman Jr., January 22, 20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33379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arazoanthus axinellae, </w:t>
                                  </w:r>
                                  <w:r>
                                    <w:rPr/>
                                    <w:t>“Mediterranea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eille, Franc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 Sinniger, N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59157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niger and Hauserman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avalia savaglia, </w:t>
                                  </w:r>
                                  <w:r>
                                    <w:rPr/>
                                    <w:t>“NW Med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seille, Franc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 Sinniger, N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591546, EU59154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niger and Hauserman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rallizoanthus tsukaharaii</w:t>
                                  </w:r>
                                  <w:r>
                                    <w:rPr/>
                                    <w:t>, 20040228-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higaki-jima, Okinawa, Japa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A &amp; SNK staff, February 28, 200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03562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rallizoanthus tsukaharaii</w:t>
                                  </w:r>
                                  <w:r>
                                    <w:rPr/>
                                    <w:t>, NSMT-Co 15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yako-jima, Okinawa, Japa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A &amp; SNK staff, August 18, 20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03561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rallizoanthus tsukaharaii</w:t>
                                  </w:r>
                                  <w:r>
                                    <w:rPr/>
                                    <w:t>, 20051128-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ama-jima, Okinawa, Japa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A &amp; SNK staff, November 28, 20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03561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mer et al. 2008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sozoanthus fossii</w:t>
                                  </w:r>
                                  <w:r>
                                    <w:rPr/>
                                    <w:t>, Chile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rdo Area, Fjord Bernardo S., Chil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Haussermann &amp; G. Forsterra, March 27, 20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591543, EU59154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niger and Hauserman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sozoanthus fossii</w:t>
                                  </w:r>
                                  <w:r>
                                    <w:rPr/>
                                    <w:t>, Chile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au Fjord, Punta Huinay, Chil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 Forsterra, May 3, 20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591545, EU59154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niger and Hauserman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sozoanthus lilkweminensis</w:t>
                                  </w:r>
                                  <w:r>
                                    <w:rPr/>
                                    <w:t>, BC 2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memnon Channel, BC, Canad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6 ~ 42.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couver Aquarium, March 27, 20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HM04238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sozoanthus lilkweminensis</w:t>
                                  </w:r>
                                  <w:r>
                                    <w:rPr/>
                                    <w:t>, BC 2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memnon Channel, BC, Canad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6 ~ 42.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couver Aquarium, March 27, 20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M04238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sozoanthus lilkweminensis</w:t>
                                  </w:r>
                                  <w:r>
                                    <w:rPr/>
                                    <w:t>, BC 2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amemnon Channel, BC, Canad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6 ~ 42.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couver Aquarium, March 27, 200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M04238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931"/>
                        <w:gridCol w:w="1843"/>
                        <w:gridCol w:w="1035"/>
                        <w:gridCol w:w="1941"/>
                        <w:gridCol w:w="1448"/>
                        <w:gridCol w:w="1597"/>
                      </w:tblGrid>
                      <w:tr>
                        <w:trPr/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us and species or specimen 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ty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th (m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or, Date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S-rDNA accession numbe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zoanthidae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gracilis, </w:t>
                            </w:r>
                            <w:r>
                              <w:rPr/>
                              <w:t>PgIJ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u, Shizuoka, Japa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Reimer, November 200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21416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7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gracilis, </w:t>
                            </w:r>
                            <w:r>
                              <w:rPr/>
                              <w:t>PgIJ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u, Shizuoka, Japa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Reimer, November 200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042366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2-2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win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-7.5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May 18, 200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10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1-6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June 19, 2001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3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3-64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November 15, 200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5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3-56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n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November 12, 200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8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2-5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May 20, 200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6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3-13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zon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Vinueza, January 20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9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4-34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Edgar, December 2, 200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7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3, 04-34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December 2, 200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4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Cape Verde zoanthid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 Island, Cape Verd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Wirtz, NA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591556, EU591557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niger and Hauserman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1, 03-22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sins Rock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Chiriboga, October 9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797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1, 03-54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sins Rock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November 11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798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2, 03-4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January 16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1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2, 04-34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December 3, 200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2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2, 03-29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ina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Chiriboga, August 25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800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razoanthus</w:t>
                            </w:r>
                            <w:r>
                              <w:rPr/>
                              <w:t xml:space="preserve"> sp. G2, 03-17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don Rocks, Galapagos, Ecuador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Hickman Jr., January 22, 20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333799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arazoanthus axinellae, </w:t>
                            </w:r>
                            <w:r>
                              <w:rPr/>
                              <w:t>“Mediterranea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eille, Franc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Sinniger, NA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591570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niger and Hauserman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avalia savaglia, </w:t>
                            </w:r>
                            <w:r>
                              <w:rPr/>
                              <w:t>“NW Med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eille, Franc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Sinniger, NA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591546, EU591547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niger and Hauserman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rallizoanthus tsukaharaii</w:t>
                            </w:r>
                            <w:r>
                              <w:rPr/>
                              <w:t>, 20040228-00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higaki-jima, Okinawa, Japa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 &amp; SNK staff, February 28, 200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035621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rallizoanthus tsukaharaii</w:t>
                            </w:r>
                            <w:r>
                              <w:rPr/>
                              <w:t>, NSMT-Co 151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yako-jima, Okinawa, Japa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 &amp; SNK staff, August 18, 20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035618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rallizoanthus tsukaharaii</w:t>
                            </w:r>
                            <w:r>
                              <w:rPr/>
                              <w:t>, 20051128-01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ama-jima, Okinawa, Japa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 &amp; SNK staff, November 28, 20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035617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mer et al. 2008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sozoanthus fossii</w:t>
                            </w:r>
                            <w:r>
                              <w:rPr/>
                              <w:t>, Chile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rdo Area, Fjord Bernardo S., Chil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Haussermann &amp; G. Forsterra, March 27, 20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591543, EU591544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niger and Hauserman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sozoanthus fossii</w:t>
                            </w:r>
                            <w:r>
                              <w:rPr/>
                              <w:t>, Chile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au Fjord, Punta Huinay, Chile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Forsterra, May 3, 20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591545, EU591542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niger and Hauserman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sozoanthus lilkweminensis</w:t>
                            </w:r>
                            <w:r>
                              <w:rPr/>
                              <w:t>, BC 22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memnon Channel, BC, Canada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6 ~ 42.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couver Aquarium, March 27, 20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HM042384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sozoanthus lilkweminensis</w:t>
                            </w:r>
                            <w:r>
                              <w:rPr/>
                              <w:t>, BC 22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memnon Channel, BC, Canada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6 ~ 42.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couver Aquarium, March 27, 2007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042385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sozoanthus lilkweminensis</w:t>
                            </w:r>
                            <w:r>
                              <w:rPr/>
                              <w:t>, BC 2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memnon Channel, BC, Canad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6 ~ 42.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couver Aquarium, March 27, 200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04238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0:00Z</dcterms:created>
  <dc:creator>James Reimer</dc:creator>
  <dc:description/>
  <cp:keywords/>
  <dc:language>en-US</dc:language>
  <cp:lastModifiedBy>James Reimer</cp:lastModifiedBy>
  <dcterms:modified xsi:type="dcterms:W3CDTF">2010-04-26T01:34:00Z</dcterms:modified>
  <cp:revision>19</cp:revision>
  <dc:subject/>
  <dc:title/>
</cp:coreProperties>
</file>